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МЕРОВСКАЯ ОБЛАСТЬ-КУЗБАСС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КУЗНЕЦКИЙ ГОРОДСКОЙ ОКРУГ</w:t>
      </w:r>
    </w:p>
    <w:p>
      <w:pPr>
        <w:pStyle w:val="Normal"/>
        <w:spacing w:lineRule="atLeast" w:line="30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А НОВОКУЗНЕЦКА</w:t>
      </w:r>
    </w:p>
    <w:p>
      <w:pPr>
        <w:pStyle w:val="Normal"/>
        <w:pBdr>
          <w:bottom w:val="double" w:sz="4" w:space="6" w:color="000000"/>
        </w:pBdr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before="24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4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.04.2024 №87</w:t>
      </w:r>
    </w:p>
    <w:p>
      <w:pPr>
        <w:pStyle w:val="Normal"/>
        <w:spacing w:before="48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48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вансовых платежей в 2024 году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постановления Правительства Российской Федерации от 23.01.2024 № 50 «О приостановлении действия абзаца четвертого подпункта «а» и подпункта «б» пункта 18 Положения о мерах по обеспечению исполнения федерального бюджета и установлении размеров авансовых платежей при заключении государственных (муниципальных) контрактов в 2024 году», руководствуясь статьей 40 Устава Новокузнецкого городского округа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Приостановить до 31 декабря 2024 года включительно действие подпункта «б» пункта 2.4 приложения №6 «Порядок исполнения бюджета Новокузнецкого городского округа по расходам и учета бюджетных обязательств» к постановлению администрации города Новокузнецка от 10.04.2014 №54 «О реализации норм Бюджетного кодекса Российской Федерации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становить, что в 2024 году главные распорядители бюджетных средств Новокузнецкого городского округа и подведомственные им получатели средств местного бюджета вправе предусмотреть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ат в случаях, установленных в соответствии с бюджетным законодательством Российской Федерации, казначейскому сопровождению, авансовые платежи в размере от 30 до 50 процентов суммы договора (муниципального контракта), но не более лимитов бюджетных обязательств, доведенных до получателей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указанные цели на соответствующий финансовый год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исполнение договора (муниципального контракта), указанного в пункте 2 настоящего постановления, осуществляется в 2024 году и последующих годах и соответствующих лимитов бюджетных обязательств, доведенных до получателя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 Получатели средств местного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в соответствии с частью 65.1 статьи 112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З-44)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унктом 2 настоящего постановления, с соблюдением размера обеспечения исполнения договора (муниципального контракта), устанавливаемого в соответствии с частью 6 статьи 96 ФЗ-44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 Управлению информационной политики и социальных коммуникаций администрации города Новокузнецка опубликовать настоящее постановление в городской газете «Новокузнецк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стоящее постановление вступает в силу после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постановления возложить на заместителя Главы города - начальника Финансового управления администрации города Новокузнец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  <w:tab w:val="left" w:pos="9356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С.Н. Кузнец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/>
        <w:t>проекта правового акта администрации города Новокузнецка</w:t>
      </w:r>
    </w:p>
    <w:tbl>
      <w:tblPr>
        <w:tblW w:w="907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532"/>
        <w:gridCol w:w="3459"/>
        <w:gridCol w:w="531"/>
        <w:gridCol w:w="2473"/>
        <w:gridCol w:w="15"/>
      </w:tblGrid>
      <w:tr>
        <w:trPr>
          <w:trHeight w:val="321" w:hRule="atLeast"/>
        </w:trPr>
        <w:tc>
          <w:tcPr>
            <w:tcW w:w="907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авового акта: постановление администрации города Новокузнецка</w:t>
            </w:r>
          </w:p>
        </w:tc>
      </w:tr>
      <w:tr>
        <w:trPr>
          <w:trHeight w:val="33" w:hRule="atLeast"/>
        </w:trPr>
        <w:tc>
          <w:tcPr>
            <w:tcW w:w="907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(заголовок) правового акта:</w:t>
            </w:r>
          </w:p>
        </w:tc>
      </w:tr>
      <w:tr>
        <w:trPr>
          <w:trHeight w:val="33" w:hRule="atLeast"/>
        </w:trPr>
        <w:tc>
          <w:tcPr>
            <w:tcW w:w="907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становлении размеров авансовых платежей в 2024году»</w:t>
            </w:r>
          </w:p>
        </w:tc>
      </w:tr>
      <w:tr>
        <w:trPr>
          <w:trHeight w:val="33" w:hRule="atLeast"/>
        </w:trPr>
        <w:tc>
          <w:tcPr>
            <w:tcW w:w="907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равового акта внесен:</w:t>
            </w:r>
          </w:p>
        </w:tc>
      </w:tr>
      <w:tr>
        <w:trPr>
          <w:trHeight w:val="33" w:hRule="atLeast"/>
        </w:trPr>
        <w:tc>
          <w:tcPr>
            <w:tcW w:w="90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закупок администрации города Новокузнецка</w:t>
            </w:r>
          </w:p>
        </w:tc>
      </w:tr>
      <w:tr>
        <w:trPr>
          <w:trHeight w:val="33" w:hRule="atLeast"/>
        </w:trPr>
        <w:tc>
          <w:tcPr>
            <w:tcW w:w="90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лица, внесшего правовой акт (разработчик)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расшифровка подпис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дата согласования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равового акта согласован: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города по экономическим вопросам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должность лица, согласующего проект правового акта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расшифровка подпис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дата согласования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правового управления администрации города Новокузнецк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49925" cy="11245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9925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9"/>
                                    <w:gridCol w:w="549"/>
                                    <w:gridCol w:w="3429"/>
                                    <w:gridCol w:w="686"/>
                                    <w:gridCol w:w="2332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9055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аместитель Главы города - начальник Финансового управления администрации города Новокузнец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905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должность лица, согласующего проект правового ак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05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расшифровка под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дата согласов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75pt;height:88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9"/>
                              <w:gridCol w:w="549"/>
                              <w:gridCol w:w="3429"/>
                              <w:gridCol w:w="686"/>
                              <w:gridCol w:w="233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05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Главы города - начальник Финансового управления администрации города Новокузнец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5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должность лица, согласующего проект правового 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расшифровка подпис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дата согласов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90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должность лица, согласующего проект правового акта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расшифровка подпис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дата согласования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города – руководитель аппарата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должность лица, согласующего проект правового акта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расшифровка подпис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дата согласования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59" w:type="dxa"/>
            <w:gridSpan w:val="5"/>
            <w:tcBorders/>
          </w:tcPr>
          <w:p>
            <w:pPr>
              <w:pStyle w:val="Normal"/>
              <w:ind w:left="176" w:right="237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слано: в дело, И.С. Прошуниной, О.А. Алешковой, правовое управление (Регистр), Управление закупок, главным распорядителям бюджетных средств, управлению информационной политики и социальных коммуникаций, СПС</w:t>
            </w:r>
          </w:p>
        </w:tc>
      </w:tr>
    </w:tbl>
    <w:p>
      <w:pPr>
        <w:pStyle w:val="Style22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00" w:after="200"/>
      <w:ind w:left="200" w:right="20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1:00Z</dcterms:created>
  <dc:creator>Лидия</dc:creator>
  <dc:description/>
  <cp:keywords/>
  <dc:language>en-US</dc:language>
  <cp:lastModifiedBy>641-11</cp:lastModifiedBy>
  <cp:lastPrinted>2024-01-29T16:07:00Z</cp:lastPrinted>
  <dcterms:modified xsi:type="dcterms:W3CDTF">2024-08-05T02:07:00Z</dcterms:modified>
  <cp:revision>3</cp:revision>
  <dc:subject/>
  <dc:title/>
</cp:coreProperties>
</file>